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ект РІЧНОГО ПЛАНУ ЗАКУПІВЕЛЬ на 2015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bookmarkStart w:id="0" w:name="135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конавчий комітет Первомайської міської рад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40565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13"/>
        <w:gridCol w:w="1849"/>
        <w:gridCol w:w="1855"/>
        <w:gridCol w:w="1574"/>
        <w:gridCol w:w="1751"/>
        <w:gridCol w:w="3066"/>
        <w:gridCol w:w="135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д КЕКВ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для державних кошті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чікувана вартість предмету закупівл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ідрозділ(и) (особа 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иво рідинне та газ; оливи мастильні  (бензин А-9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20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ра та гаряча вода; постачання пари та гарячої вод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30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оворна процедура закупівл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нергія електрич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11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ереговорна процедура закупівл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ий рішенням комітету з конкурсних торгів від 04.09.2014 року № 10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а комітету з конкурсних торгів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А.В. Димидовськ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_______________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прізвище, ініціали)                   (підпис)  М. П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ретар комітету з конкурсних торгів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О.Ю. Ласка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_______________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прізвище, ініціали)                   (підпис)  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0:00Z</dcterms:created>
  <dc:creator>Admin</dc:creator>
  <dc:description/>
  <dc:language>en-US</dc:language>
  <cp:lastModifiedBy>WW</cp:lastModifiedBy>
  <cp:lastPrinted>2014-04-30T13:48:00Z</cp:lastPrinted>
  <dcterms:modified xsi:type="dcterms:W3CDTF">2014-09-04T08:33:00Z</dcterms:modified>
  <cp:revision>3</cp:revision>
  <dc:subject/>
  <dc:title>РІЧНИЙ ПЛАН ЗАКУПІВЕЛЬ на 2011 рік</dc:title>
</cp:coreProperties>
</file>